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-11430</wp:posOffset>
                </wp:positionV>
                <wp:extent cx="5053330" cy="5480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565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7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DC3E6"/>
                          </a:solidFill>
                        </a:ln>
                        <a:effectLst>
                          <a:outerShdw dist="24130" dir="2700000">
                            <a:srgbClr val="1F4E7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ULAIRE DE DEMANDE D’AUTORISATION D’ABS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DC3E6" strokeweight="1pt" fillcolor="#FFFFFF" style="position:absolute;rotation:-0;width:399.25pt;height:44.5pt;mso-wrap-distance-left:9.05pt;mso-wrap-distance-right:9.05pt;mso-wrap-distance-top:0pt;mso-wrap-distance-bottom:0pt;margin-top:-0.9pt;mso-position-vertical-relative:text;margin-left:-4.2pt;mso-position-horizontal-relative:text">
                <v:shadow on="t" color="#1F4E79" offset="1.35pt,1.35pt"/>
                <v:fill type="gradient" angle="-180" color2="#BDD7EE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ORMULAIRE DE DEMANDE D’AUTORISATION D’ABS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40" w:type="dxa"/>
        <w:jc w:val="left"/>
        <w:tblInd w:w="-2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5074"/>
      </w:tblGrid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 :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énom :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rps : </w:t>
            </w:r>
          </w:p>
          <w:p>
            <w:pPr>
              <w:pStyle w:val="Normal"/>
              <w:spacing w:lineRule="exact" w:line="280" w:before="120" w:after="120"/>
              <w:ind w:left="73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seignant 1</w:t>
            </w:r>
            <w:r>
              <w:rPr>
                <w:rFonts w:cs="Arial" w:ascii="Arial" w:hAnsi="Arial"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</w:rPr>
              <w:t xml:space="preserve"> degré                                      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PE</w:t>
            </w:r>
          </w:p>
          <w:p>
            <w:pPr>
              <w:pStyle w:val="Normal"/>
              <w:spacing w:lineRule="exact" w:line="280" w:before="120" w:after="120"/>
              <w:ind w:left="73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seignant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degré                                     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C</w:t>
            </w:r>
          </w:p>
          <w:p>
            <w:pPr>
              <w:pStyle w:val="Normal"/>
              <w:spacing w:lineRule="exact" w:line="280" w:before="120" w:after="120"/>
              <w:ind w:left="73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DFPT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EN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UBLIC            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V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ctions :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ffectation :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mmune : 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 de début et fin de l’absence : </w:t>
            </w:r>
          </w:p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Du /____/____/________/ au /____/____/________/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urée : 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ti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(joindre pièces justificatives) : 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orisation d’absence avec sortie du territoir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orisation pour congé de formation syndical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orisation d’absence pour convenances personnelles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exact" w:line="280"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Date de la demande</w:t>
            </w:r>
            <w:r>
              <w:rPr>
                <w:rFonts w:cs="Arial" w:ascii="Arial" w:hAnsi="Arial"/>
                <w:sz w:val="20"/>
              </w:rPr>
              <w:t> : /____/____/________/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ignature 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exact" w:line="280"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écupération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OUI</w:t>
            </w:r>
          </w:p>
          <w:p>
            <w:pPr>
              <w:pStyle w:val="Paragraphedeliste"/>
              <w:spacing w:lineRule="exact" w:line="280" w:before="0" w:after="12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N</w:t>
            </w:r>
          </w:p>
          <w:p>
            <w:pPr>
              <w:pStyle w:val="Paragraphedeliste"/>
              <w:spacing w:lineRule="exact" w:line="280"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oui, joindre le planning de récupération validé par le supérieur hiérarchique.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30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exact" w:line="280" w:before="6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sa de la Directrice, du Directeur d’école </w:t>
            </w:r>
          </w:p>
          <w:p>
            <w:pPr>
              <w:pStyle w:val="Paragraphedeliste"/>
              <w:spacing w:lineRule="exact" w:line="280" w:before="6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exact" w:line="280" w:before="6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 et pris connaissance </w:t>
            </w:r>
          </w:p>
          <w:p>
            <w:pPr>
              <w:pStyle w:val="Paragraphedeliste"/>
              <w:spacing w:lineRule="exact" w:line="280" w:before="6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 : </w:t>
            </w:r>
            <w:r>
              <w:rPr>
                <w:rFonts w:cs="Arial" w:ascii="Arial" w:hAnsi="Arial"/>
                <w:sz w:val="20"/>
              </w:rPr>
              <w:t>/____/____/________/</w:t>
            </w:r>
          </w:p>
          <w:p>
            <w:pPr>
              <w:pStyle w:val="Paragraphedeliste"/>
              <w:spacing w:lineRule="exact" w:line="280" w:before="60" w:after="12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agraphedeliste"/>
              <w:spacing w:lineRule="exact" w:line="280" w:before="6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sa et cachet de la Directrice ou du Directeur d’école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écision du Recteur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exact" w:line="280" w:before="0" w:after="12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ccordé avec traitement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exact" w:line="280" w:before="0" w:after="12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ccordé sans traitement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exact" w:line="280" w:before="0" w:after="240"/>
              <w:ind w:left="714" w:hanging="357"/>
              <w:contextualSpacing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fusé</w:t>
            </w:r>
          </w:p>
          <w:p>
            <w:pPr>
              <w:pStyle w:val="Paragraphedeliste"/>
              <w:spacing w:lineRule="exact" w:line="28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f : ……………………………………………………….</w:t>
            </w:r>
          </w:p>
          <w:p>
            <w:pPr>
              <w:pStyle w:val="Paragraphedeliste"/>
              <w:spacing w:lineRule="exact" w:line="280" w:before="60" w:after="120"/>
              <w:ind w:left="2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Paragraphedeliste"/>
              <w:spacing w:lineRule="exact" w:line="280" w:before="60" w:after="120"/>
              <w:ind w:left="2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Paragraphedeliste"/>
              <w:spacing w:lineRule="exact" w:line="280" w:before="60" w:after="120"/>
              <w:ind w:left="2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Paragraphedeliste"/>
              <w:spacing w:lineRule="exact" w:line="2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spacing w:lineRule="exact" w:line="28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 : /____/____/________/</w:t>
            </w:r>
          </w:p>
          <w:p>
            <w:pPr>
              <w:pStyle w:val="Paragraphedeliste"/>
              <w:spacing w:lineRule="exact" w:line="280" w:before="0" w:after="12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Paragraphedeliste"/>
              <w:spacing w:lineRule="exact" w:line="280" w:before="0" w:after="12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Paragraphedeliste"/>
              <w:spacing w:lineRule="exact" w:line="280" w:before="0" w:after="12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Paragraphedeliste"/>
              <w:spacing w:lineRule="exact" w:line="280" w:before="0" w:after="12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Visa et cachet</w:t>
            </w:r>
          </w:p>
        </w:tc>
      </w:tr>
      <w:tr>
        <w:trPr>
          <w:trHeight w:val="169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vis du supérieur hiérarchique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(chef d’établissement ou IEN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exact" w:line="280" w:before="0" w:after="12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vorabl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exact" w:line="280" w:before="0" w:after="12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éfavorable</w:t>
            </w:r>
          </w:p>
          <w:p>
            <w:pPr>
              <w:pStyle w:val="Paragraphedeliste"/>
              <w:spacing w:lineRule="exact" w:line="280"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 : /____/____/________/</w:t>
            </w:r>
          </w:p>
          <w:p>
            <w:pPr>
              <w:pStyle w:val="Paragraphedeliste"/>
              <w:spacing w:lineRule="exact" w:line="280"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sa et cachet du supérieur hiérarchique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794" w:gutter="0" w:header="135" w:top="1133" w:footer="312" w:bottom="3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552" w:hanging="0"/>
      <w:jc w:val="center"/>
      <w:rPr/>
    </w:pPr>
    <w:r>
      <w:rPr>
        <w:i/>
        <w:sz w:val="20"/>
        <w:szCs w:val="20"/>
      </w:rPr>
      <w:t>Secrétariat général - Direction des ressources humai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>
        <w:b/>
      </w:rPr>
      <w:t>Annexe 4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37690</wp:posOffset>
              </wp:positionH>
              <wp:positionV relativeFrom="paragraph">
                <wp:posOffset>311150</wp:posOffset>
              </wp:positionV>
              <wp:extent cx="1390650" cy="1304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304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5075" cy="9169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5075" cy="916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02.75pt;mso-wrap-distance-left:9.05pt;mso-wrap-distance-right:9.05pt;mso-wrap-distance-top:0pt;mso-wrap-distance-bottom:0pt;margin-top:24.5pt;mso-position-vertical-relative:text;margin-left:-14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5075" cy="9169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5075" cy="916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/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ind w:left="900" w:hanging="0"/>
      <w:jc w:val="both"/>
    </w:pPr>
    <w:rPr>
      <w:sz w:val="22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courrier-1page202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03:00Z</dcterms:created>
  <dc:creator>USER</dc:creator>
  <dc:description/>
  <cp:keywords/>
  <dc:language>en-US</dc:language>
  <cp:lastModifiedBy>Deborah Ringuet</cp:lastModifiedBy>
  <cp:lastPrinted>2024-11-19T14:02:00Z</cp:lastPrinted>
  <dcterms:modified xsi:type="dcterms:W3CDTF">2024-11-19T17:02:00Z</dcterms:modified>
  <cp:revision>4</cp:revision>
  <dc:subject/>
  <dc:title/>
</cp:coreProperties>
</file>